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01538751"/>
      <w:bookmarkStart w:id="1" w:name="_Hlk101456832"/>
      <w:bookmarkStart w:id="2" w:name="_Hlk101538751"/>
      <w:bookmarkStart w:id="3" w:name="_Hlk101456832"/>
      <w:bookmarkEnd w:id="2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Programma Regionale FESR FSE+ Basilicata 2021-2027 - Priorità 7 - Obiettivo Specifico 4.7 - Azione 7.4.7.3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AVVISO PUBBLICO CASSINTEGRATI - D.G.R. n. 274 DEL 23/05/2025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101538751"/>
      <w:bookmarkStart w:id="5" w:name="_Hlk101538751"/>
      <w:bookmarkEnd w:id="5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SO FORMATIVO “TECNICO PER LA PROGRAMMAZIONE E IL CONTROLLO DELLA PRODUZIONE AUTOMATIZZATA E SEMIAUTOMATIZZATA” – IST25004931 - CUP G34D25003630007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bookmarkStart w:id="6" w:name="_Hlk101456832"/>
      <w:r>
        <w:rPr>
          <w:b/>
          <w:sz w:val="20"/>
          <w:szCs w:val="20"/>
        </w:rPr>
        <w:t xml:space="preserve">DOMANDA DI ISCRIZIONE </w:t>
      </w:r>
      <w:bookmarkEnd w:id="6"/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ISTITUTO PILOTA SRLU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ia Sicilia 67 – 85100 – Potenza</w:t>
      </w:r>
    </w:p>
    <w:p>
      <w:pPr>
        <w:pStyle w:val="TextBody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istitutopilota@istitutopilota.it</w:t>
        </w:r>
      </w:hyperlink>
    </w:p>
    <w:p>
      <w:pPr>
        <w:pStyle w:val="TextBody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stitutopilota@pec.it</w:t>
        </w:r>
      </w:hyperlink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 sottoscritt __ Cognome ______________________________________ Nome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 a___________________________________ Provincia ___ il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 Codice fiscale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 Provincia ____ CAP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 n° ___________ Recapito telefonico ______________________ indirizzo e-mail _________________, indirizzo pec 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 partecipare alla procedura di selezione indetta da Istituto Pilota srl per la partecipazione al PERCORSO FORMATIVO “TECNICO PER LA PROGRAMMAZIONE E IL CONTROLLO DELLA PRODUZIONE AUTOMATIZZATA E SEMIAUTOMATIZZATA” – IST25004931 - CUP G34D25003630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DICHIA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i sensi e per gli effetti dell’art. 46 del D.P.R. n. 445 del 28.12.2000, sotto la propria responsabilità e consapevole delle sanzioni penali previste dall’art.76 del D.P.R. n. 445/2000 per le ipotesi di falsità in atti e dichiarazioni mendac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Basilicat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 cittadino straniero (barrare l’opzione di interesse):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Certificazione di conoscenza della Lingua Italiana di Livello B1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di avere un livello di conoscenza della lingua italiana, orale e scritta, tale da garantire la partecipazione attiva al percorso formativo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Di essere percettore di ammortizzatori sociali ai sensi dell’art. 44 del decreto legge 109/2018 o art. 22 ter del d.lgs. 148/2015, in costanza di rapporto di lavoro, a forte rischio disoccupazione, in particolare interessato da procedure di licenziamento nell’ambito di settori produttivi industriali rientranti nell'area di crisi complessa di cui al Decreto Ministeriale del 17/04/2023 come integrato dal Decreto Ministeriale del 11/09/2023 (https://www.mimit.gov.it/it/impresa/imprese-in-difficolta/crisi-industriale-complessa#Basilicata). </w:t>
      </w:r>
    </w:p>
    <w:p>
      <w:pPr>
        <w:pStyle w:val="Paragrafoelenco"/>
        <w:widowControl/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 alla presente: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riconoscimento in corso di valid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0"/>
          <w:szCs w:val="20"/>
        </w:rPr>
        <w:t>C</w:t>
      </w:r>
      <w:r>
        <w:rPr>
          <w:b/>
          <w:bCs/>
          <w:i/>
          <w:sz w:val="20"/>
          <w:szCs w:val="20"/>
        </w:rPr>
        <w:t>onsenso al trattamento dei dati person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sottoscritt__ presta il consenso al trattamento dei propri dati personali, presenti in domanda e nei relativi allegati, ai sensi del D.lgs. 196/2003 e del GDPR Reg. UE 2016/679 per lo svolgimento delle attività connesse alla gestione della presente candidatu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consenso al trattamento dei dati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760" w:gutter="0" w:header="720" w:top="1930" w:footer="1936" w:bottom="1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065</wp:posOffset>
          </wp:positionH>
          <wp:positionV relativeFrom="paragraph">
            <wp:posOffset>-159385</wp:posOffset>
          </wp:positionV>
          <wp:extent cx="7632065" cy="123063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9207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968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pilota@istitutopilota.it" TargetMode="External"/><Relationship Id="rId3" Type="http://schemas.openxmlformats.org/officeDocument/2006/relationships/hyperlink" Target="mailto:istitutopilot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5:05:00Z</dcterms:created>
  <dc:creator>antonio la torre</dc:creator>
  <dc:description/>
  <cp:keywords/>
  <dc:language>en-US</dc:language>
  <cp:lastModifiedBy>carmen scavone</cp:lastModifiedBy>
  <cp:lastPrinted>2025-07-25T16:45:00Z</cp:lastPrinted>
  <dcterms:modified xsi:type="dcterms:W3CDTF">2025-07-25T15:48:00Z</dcterms:modified>
  <cp:revision>4</cp:revision>
  <dc:subject/>
  <dc:title>CartaIntestata_Istituto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3T00:00:00Z</vt:filetime>
  </property>
  <property fmtid="{D5CDD505-2E9C-101B-9397-08002B2CF9AE}" pid="3" name="Creator">
    <vt:lpwstr>Adobe Illustrator CC 2017 (Macintosh)</vt:lpwstr>
  </property>
  <property fmtid="{D5CDD505-2E9C-101B-9397-08002B2CF9AE}" pid="4" name="LastSaved">
    <vt:filetime>2020-10-23T00:00:00Z</vt:filetime>
  </property>
</Properties>
</file>